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tbbox1"/>
          <w:rFonts w:cs="Tahoma" w:ascii="Tahoma" w:hAnsi="Tahoma"/>
          <w:b/>
          <w:color w:val="000000"/>
          <w:sz w:val="32"/>
          <w:szCs w:val="32"/>
        </w:rPr>
        <w:t>Alkohol- och Drogpolicy för Mullsjö IF</w:t>
      </w:r>
    </w:p>
    <w:p>
      <w:pPr>
        <w:pStyle w:val="Normal"/>
        <w:rPr>
          <w:rStyle w:val="Rtbbox1"/>
          <w:rFonts w:ascii="Tahoma" w:hAnsi="Tahoma" w:cs="Tahom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Rtbbox1"/>
          <w:rFonts w:ascii="Tahoma" w:hAnsi="Tahoma" w:cs="Tahoma"/>
          <w:color w:val="000000"/>
          <w:sz w:val="24"/>
          <w:szCs w:val="24"/>
        </w:rPr>
      </w:pPr>
      <w:r>
        <w:rPr>
          <w:rStyle w:val="Rtbbox1"/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Mullsjö IF ställer sig bakom samhällets och idrottsrörelsens mål att minska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alkoholkonsumtionen och drogmissbruket, framförallt senarelägga ungdomars alkoholdebut. 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rPr>
          <w:rStyle w:val="Rtbbox1"/>
          <w:rFonts w:ascii="Tahoma" w:hAnsi="Tahoma" w:cs="Tahoma"/>
          <w:color w:val="000000"/>
          <w:sz w:val="24"/>
          <w:szCs w:val="24"/>
        </w:rPr>
      </w:pP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Som en av smålands idrottsföreningar har vi ett medansvar när det gäller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idrottsungdomars alkoholvanor och utsatthet för droger. Genom idrottens ordinarie verksamhet lär sig barn och ungdomar att värna om sin kropp. I föreningen blir de också delaktiga i en positiv gemenskap, som i sig fungerar förebyggande.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Kontakten med positiva förebilder i form av ledare, och äldre aktiva utgör ytterligare en positiv faktor. Det är i denna vardagsverksamhet idrottsrörelsen ger sitt viktigaste bidrag till kampen mot alkoholens och drogernas skadeverkningar. Utgångspunkten måste vara att idrotten ska utgöra en trygg miljö också ur alkohol – och drogsynpunkt. 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Föräldrar ska med förtroende kunna låta sina barn delta i föreningslivet. Detta ställer också krav på idrottens ledare, som i sin samvaro med barn och ungdomar måste vara medvetna om sin roll som vuxna förebilder.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>Idrottens alkoholpolicy innebär bl a att inga alkoholdrycker ska förekomma bland vare sig ledare eller aktiva i samband med idrottsverksamhet för barn och ungdomar t ex under träningsläger, tävlingar eller resor till och från dessa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Innebär också att i samband med idrottsevenemang, sponsorträffar och representation avstå från alkohol.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Rtbbox1"/>
          <w:rFonts w:cs="Tahoma" w:ascii="Tahoma" w:hAnsi="Tahoma"/>
          <w:color w:val="000000"/>
          <w:sz w:val="24"/>
          <w:szCs w:val="24"/>
        </w:rPr>
        <w:t>Styrelsen har ansvar att årligen gå igenom dessa riktlinjer inför årsmö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tbbox1">
    <w:name w:val="rtbbox1"/>
    <w:basedOn w:val="Standardstycketeckensnit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5:00Z</dcterms:created>
  <dc:creator>Mari Larsson</dc:creator>
  <dc:description/>
  <cp:keywords/>
  <dc:language>en-US</dc:language>
  <cp:lastModifiedBy>Mari Larsson</cp:lastModifiedBy>
  <dcterms:modified xsi:type="dcterms:W3CDTF">2012-10-03T20:37:00Z</dcterms:modified>
  <cp:revision>2</cp:revision>
  <dc:subject/>
  <dc:title/>
</cp:coreProperties>
</file>